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GULAMENTO ESPECÍFICO DE FUTSAL 2025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A Competição de Futsal será realizada de acordo com as regras oficiais da FIFA para a modalidade, adotada pela Confederação Brasileira de Futebol de Salão (CBFS), salvo o estabelecido neste Regulament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2. PARA ALUNOS DO ENSINO REGULAR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 xml:space="preserve">A Classe “A” 15 A 17 anos </w:t>
      </w:r>
      <w:r>
        <w:rPr>
          <w:rFonts w:cs="Arial" w:ascii="Arial" w:hAnsi="Arial"/>
          <w:color w:val="000000"/>
        </w:rPr>
        <w:t xml:space="preserve">obedecerá aos seguintes critérios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1 </w:t>
      </w:r>
      <w:r>
        <w:rPr>
          <w:rFonts w:cs="Arial" w:ascii="Arial" w:hAnsi="Arial"/>
          <w:color w:val="000000"/>
        </w:rPr>
        <w:t xml:space="preserve">O tempo de jogo será de 40 minutos corridos divididos em dois tempos de 20 minutos cada um, com intervalo de 10 minut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2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ronometro será paralisado quando houver necessidade, ficando a critério da arbitragem julgarem a necessidade de tal procedimento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1.2. </w:t>
      </w:r>
      <w:r>
        <w:rPr>
          <w:rFonts w:cs="Arial" w:ascii="Arial" w:hAnsi="Arial"/>
          <w:color w:val="000000"/>
        </w:rPr>
        <w:t xml:space="preserve">A bola a ser utilizada para o sexo masculino e feminino será a da categoria adulta, fornecida pela organização do event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 xml:space="preserve">A Classe “B” 12 a 14 anos </w:t>
      </w:r>
      <w:r>
        <w:rPr>
          <w:rFonts w:cs="Arial" w:ascii="Arial" w:hAnsi="Arial"/>
          <w:color w:val="000000"/>
        </w:rPr>
        <w:t xml:space="preserve">obedecerá aos seguintes critérios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. </w:t>
      </w:r>
      <w:r>
        <w:rPr>
          <w:rFonts w:cs="Arial" w:ascii="Arial" w:hAnsi="Arial"/>
          <w:color w:val="000000"/>
        </w:rPr>
        <w:t xml:space="preserve">As equipes deverão ter entre 08 e 12 alunos inscritos na competiçã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3 </w:t>
      </w:r>
      <w:r>
        <w:rPr>
          <w:rFonts w:cs="Arial" w:ascii="Arial" w:hAnsi="Arial"/>
          <w:color w:val="000000"/>
        </w:rPr>
        <w:t xml:space="preserve">Para o início do jogo deverão estar presentes em quadra com o número mínimo previsto neste item com os respectivos documentos de identificação e aptos a disputar a partida. Caso não tenham, não serão impedidas de participar da competição, mas, serão enquadradas </w:t>
      </w:r>
      <w:r>
        <w:rPr>
          <w:rFonts w:cs="Arial" w:ascii="Arial" w:hAnsi="Arial"/>
          <w:b/>
          <w:bCs/>
          <w:i/>
          <w:iCs/>
          <w:color w:val="000000"/>
        </w:rPr>
        <w:t xml:space="preserve">conforme item 2.7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4. </w:t>
      </w:r>
      <w:r>
        <w:rPr>
          <w:rFonts w:cs="Arial" w:ascii="Arial" w:hAnsi="Arial"/>
          <w:color w:val="000000"/>
        </w:rPr>
        <w:t>O tempo de jogo será de 30 minutos corridos, divididos em dois tempos de 15 minutos com intervalo de 05 minutos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2.4.1</w:t>
      </w:r>
      <w:r>
        <w:rPr>
          <w:rFonts w:cs="Arial" w:ascii="Arial" w:hAnsi="Arial"/>
          <w:color w:val="000000"/>
        </w:rPr>
        <w:t xml:space="preserve"> O cronometro será paralisado quando houver necessidade, ficando a critério da arbitragem julgarem a necessidade de tal procedimen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5. </w:t>
      </w:r>
      <w:r>
        <w:rPr>
          <w:rFonts w:cs="Arial" w:ascii="Arial" w:hAnsi="Arial"/>
          <w:color w:val="000000"/>
        </w:rPr>
        <w:t>Até os 08 minutos do primeiro tempo não serão permitidos substituição, exceto em caso de contusão ou expulsão. Nos 08 minutos do primeiro tempo quando a bola não estiver em jogo, haverá uma parada de no máximo 01 minuto para que 03 (três) alunos sejam substituídos, estes não poderão ser substituídos até o final do 1º tempo. Quando um aluno substituto tiver que abandonar a partida, por contusão ou expulsão, antes do término do 1º tempo, sua substituição deverá ser feita por um atleta que ainda não tenha participado da partida. Caso a equipe já tenha utilizado todos os seus atletas na partida, será permitida a substituição, mas a equipe será enquadrada no item 2.7. Neste caso o aluno contundido não poderá retornar a partida. Com exceção das substituições obrigatórias, as demais substituições para os 8 últimos minutos do primeiro tempo seguem regra oficial da modalidade. Os 3 alunos substituídos só poderão retornar a partida no início do 2º tempo do jo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2.6</w:t>
      </w:r>
      <w:r>
        <w:rPr>
          <w:rFonts w:cs="Arial" w:ascii="Arial" w:hAnsi="Arial"/>
          <w:color w:val="000000"/>
        </w:rPr>
        <w:t xml:space="preserve">. No segundo tempo as substituições estão liberadas, seguindo as regras da CBF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7 </w:t>
      </w:r>
      <w:r>
        <w:rPr>
          <w:rFonts w:cs="Arial" w:ascii="Arial" w:hAnsi="Arial"/>
          <w:color w:val="000000"/>
        </w:rPr>
        <w:t xml:space="preserve">As equipes que não cumprirem as determinações dos </w:t>
      </w:r>
      <w:r>
        <w:rPr>
          <w:rFonts w:cs="Arial" w:ascii="Arial" w:hAnsi="Arial"/>
          <w:i/>
          <w:iCs/>
          <w:color w:val="000000"/>
        </w:rPr>
        <w:t xml:space="preserve">Itens </w:t>
      </w:r>
      <w:r>
        <w:rPr>
          <w:rFonts w:cs="Arial" w:ascii="Arial" w:hAnsi="Arial"/>
          <w:b/>
          <w:bCs/>
          <w:i/>
          <w:iCs/>
          <w:color w:val="000000"/>
        </w:rPr>
        <w:t xml:space="preserve">2.3 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</w:rPr>
        <w:t xml:space="preserve">2.5 </w:t>
      </w:r>
      <w:r>
        <w:rPr>
          <w:rFonts w:cs="Arial" w:ascii="Arial" w:hAnsi="Arial"/>
          <w:color w:val="000000"/>
        </w:rPr>
        <w:t xml:space="preserve">em caso de vitória o resultado será invertido em favor da equipe adversaria, aplicando-se quantos pontos forem necessários para que a outra equipe seja considerada vencedora. Ex: Resultado do jogo (Equipe A 10 x Equipe B 02) o Resultado será invertido (Equipe A 10 x Equipe B 11). Em caso derrota o resultado do jogo será mantido. Caso as duas equipes não cumpram com as determinações dos </w:t>
      </w:r>
      <w:r>
        <w:rPr>
          <w:rFonts w:cs="Arial" w:ascii="Arial" w:hAnsi="Arial"/>
          <w:b/>
          <w:bCs/>
          <w:i/>
          <w:iCs/>
          <w:color w:val="000000"/>
        </w:rPr>
        <w:t>itens 2.3 e 2.5</w:t>
      </w:r>
      <w:r>
        <w:rPr>
          <w:rFonts w:cs="Arial" w:ascii="Arial" w:hAnsi="Arial"/>
          <w:color w:val="000000"/>
        </w:rPr>
        <w:t xml:space="preserve">, ambas não pontuarão no jogo, independente do resultado obtido. As regras estabelecidas nos </w:t>
      </w:r>
      <w:r>
        <w:rPr>
          <w:rFonts w:cs="Arial" w:ascii="Arial" w:hAnsi="Arial"/>
          <w:b/>
          <w:bCs/>
          <w:i/>
          <w:iCs/>
          <w:color w:val="000000"/>
        </w:rPr>
        <w:t xml:space="preserve">itens 2.3 e 2.5 </w:t>
      </w:r>
      <w:r>
        <w:rPr>
          <w:rFonts w:cs="Arial" w:ascii="Arial" w:hAnsi="Arial"/>
          <w:color w:val="000000"/>
        </w:rPr>
        <w:t>serão obrigatórias somente na 1ª fase do Municipal, nas fases seguintes serão utilizadas as regras da CBF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8 </w:t>
      </w:r>
      <w:r>
        <w:rPr>
          <w:rFonts w:cs="Arial" w:ascii="Arial" w:hAnsi="Arial"/>
          <w:color w:val="000000"/>
        </w:rPr>
        <w:t>A equipe que não realizou as substituições obrigatórias em nenhum dos jogos programados para a 1ª Fase não terá direito a classificação para a próxima fas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A bola a ser utilizada para o sexo masculino será da categoria adulto e para o feminino será a da categoria infantil, fornecidas pela organização do event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Controle dos cartões (amarelos e vermelhos) será de inteira responsabilidade dos Estabelecimentos de Ensin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Style w:val="Fontstyle01"/>
          <w:rFonts w:cs="Arial" w:ascii="Arial" w:hAnsi="Arial"/>
          <w:sz w:val="24"/>
          <w:szCs w:val="24"/>
        </w:rPr>
        <w:t>O Cartão amarelo na partida não será cumulativo, tendo efeito somente na partida. E</w:t>
      </w:r>
      <w:r>
        <w:rPr>
          <w:rFonts w:cs="Arial" w:ascii="Arial" w:hAnsi="Arial"/>
          <w:color w:val="000000"/>
        </w:rPr>
        <w:t xml:space="preserve">stará automaticamente suspenso da partida subsequente à pessoa física que for expulsa ou receber 02 (dois) cartões amarelos no mesmo jog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1 </w:t>
      </w:r>
      <w:r>
        <w:rPr>
          <w:rFonts w:cs="Arial" w:ascii="Arial" w:hAnsi="Arial"/>
          <w:color w:val="000000"/>
        </w:rPr>
        <w:t xml:space="preserve">Não se aplica o disposto neste artigo, se antes da partida subsequente a pessoa física for absolvida pela Comissão de Ética, desde que constante o não cumprimento da suspensão automática no termo de decisão do respectivo processo disciplinar, nos termos da legislação desportiva vigen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2 </w:t>
      </w:r>
      <w:r>
        <w:rPr>
          <w:rFonts w:cs="Arial" w:ascii="Arial" w:hAnsi="Arial"/>
          <w:color w:val="000000"/>
        </w:rPr>
        <w:t xml:space="preserve">Para fins do disposto neste artigo entende-se por partida subsequente a ocorrente na mesma competição e no ano específico corresponden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bCs/>
          <w:color w:val="000000"/>
        </w:rPr>
        <w:t xml:space="preserve"> Em todas as fases, os jogos deverão ter vencedores, no tempo regulamentar o jogo que terminar empatado será aplicado o seguinte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1 </w:t>
      </w:r>
      <w:r>
        <w:rPr>
          <w:rFonts w:cs="Arial" w:ascii="Arial" w:hAnsi="Arial"/>
          <w:color w:val="000000"/>
        </w:rPr>
        <w:t xml:space="preserve">Serão efetuadas cobranças de 03 tiros livres diretos da marca do pênalti, de forma alternada, por alunos distintos e que tenham participado do jog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2 </w:t>
      </w:r>
      <w:r>
        <w:rPr>
          <w:rFonts w:cs="Arial" w:ascii="Arial" w:hAnsi="Arial"/>
          <w:color w:val="000000"/>
        </w:rPr>
        <w:t xml:space="preserve">Persistindo o empate, a decisão será efetuada pela cobrança de 01 tiro livre direto da marca do pênalti, alternadamente, por alunos diferentes, que tenham participado da partida até que haja um vencedor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6.3</w:t>
      </w:r>
      <w:r>
        <w:rPr>
          <w:rFonts w:cs="Arial" w:ascii="Arial" w:hAnsi="Arial"/>
          <w:color w:val="000000"/>
        </w:rPr>
        <w:t xml:space="preserve"> No caso de se chegar à cobrança de penalidades máximas as duas equipes deverão ter o mesmo número de atletas para as cobranças, isto é, caso uma equipe possua um número de atletas inferior à outra, a equipe com maior número de atletas deverá retirar das cobranças os atletas necessários para igualar o número de atletas cobradores da outra equip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4</w:t>
      </w:r>
      <w:r>
        <w:rPr>
          <w:rFonts w:cs="Arial" w:ascii="Arial" w:hAnsi="Arial"/>
          <w:color w:val="000000"/>
        </w:rPr>
        <w:t xml:space="preserve"> Na disputa de tiros livres diretos (pênaltis), quando determinada equipe atingiu vantagem necessária para ser declarada vencedor, não haverá as demais cobrança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>O sistema de pontuação para classificação no grupo será: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03 pontos por vitória;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00 ponto por derrota no tempo regulamentar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02 pontos por vitória nos pênaltis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00 ponto por derrota nos pênaltis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ara a equipe vencedora nos pênaltis será computado mais um gol no placar final. Exemplo: Placar ao término do tempo regulamentar 04x04, após decisão de pênaltis, será conferido o seguinte placar a equipe vendedora – 05x04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O sistema de desempate adotado nas fases que forem disputadas pelo sistema de rodízio será o seguinte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 </w:t>
      </w:r>
      <w:r>
        <w:rPr>
          <w:rFonts w:cs="Arial" w:ascii="Arial" w:hAnsi="Arial"/>
          <w:color w:val="000000"/>
        </w:rPr>
        <w:t xml:space="preserve">Confronto direto (utilizado somente no caso entre 02 equipes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2 </w:t>
      </w:r>
      <w:r>
        <w:rPr>
          <w:rFonts w:cs="Arial" w:ascii="Arial" w:hAnsi="Arial"/>
          <w:color w:val="000000"/>
        </w:rPr>
        <w:t xml:space="preserve">Saldos de gols nos jogos entre as equipes empatada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3 </w:t>
      </w:r>
      <w:r>
        <w:rPr>
          <w:rFonts w:cs="Arial" w:ascii="Arial" w:hAnsi="Arial"/>
          <w:color w:val="000000"/>
        </w:rPr>
        <w:t>Ataque mais positivo nos jogos entre as equipes empatadas;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4 </w:t>
      </w:r>
      <w:r>
        <w:rPr>
          <w:rFonts w:cs="Arial" w:ascii="Arial" w:hAnsi="Arial"/>
          <w:color w:val="000000"/>
        </w:rPr>
        <w:t xml:space="preserve">Defesa menos vazada nos jogos entre as equipes empatada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5 </w:t>
      </w:r>
      <w:r>
        <w:rPr>
          <w:rFonts w:cs="Arial" w:ascii="Arial" w:hAnsi="Arial"/>
          <w:color w:val="000000"/>
        </w:rPr>
        <w:t xml:space="preserve">Saldos de gols em todos os jogos do grupo na fas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6 </w:t>
      </w:r>
      <w:r>
        <w:rPr>
          <w:rFonts w:cs="Arial" w:ascii="Arial" w:hAnsi="Arial"/>
          <w:color w:val="000000"/>
        </w:rPr>
        <w:t xml:space="preserve">Ataque mais positivo em todos os jogos do grupo na fas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.7 </w:t>
      </w:r>
      <w:r>
        <w:rPr>
          <w:rFonts w:cs="Arial" w:ascii="Arial" w:hAnsi="Arial"/>
          <w:color w:val="000000"/>
        </w:rPr>
        <w:t xml:space="preserve">Defesa menos vazada em todos os jogos do grupo na fas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8.1.8</w:t>
      </w:r>
      <w:r>
        <w:rPr>
          <w:rFonts w:cs="Arial" w:ascii="Arial" w:hAnsi="Arial"/>
          <w:color w:val="000000"/>
        </w:rPr>
        <w:t xml:space="preserve"> Menor número de cartões vermelho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8.1.9</w:t>
      </w:r>
      <w:r>
        <w:rPr>
          <w:rFonts w:cs="Arial" w:ascii="Arial" w:hAnsi="Arial"/>
          <w:color w:val="000000"/>
        </w:rPr>
        <w:t xml:space="preserve"> Menor número de cartões amarelos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8.10</w:t>
      </w:r>
      <w:r>
        <w:rPr>
          <w:rFonts w:cs="Arial" w:ascii="Arial" w:hAnsi="Arial"/>
          <w:color w:val="000000"/>
        </w:rPr>
        <w:t xml:space="preserve"> Sortei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s. </w:t>
      </w:r>
      <w:r>
        <w:rPr>
          <w:rFonts w:cs="Arial" w:ascii="Arial" w:hAnsi="Arial"/>
          <w:color w:val="000000"/>
        </w:rPr>
        <w:t xml:space="preserve">Quando o empate for entre 03 (três) ou mais equipes e no desempate continuarem 02 (duas) equipes ainda empatadas e houver a necessidade de classificar mais 01 (uma) equipe, deverá reiniciar pelo item 8.1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5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No caso em que a fase for disputada em eliminatória simples e/ou a fase final for cruzamento olímpico e, no tempo regulamentar o jogo terminar empatado, aplicar-se-á o seguinte: </w:t>
      </w:r>
    </w:p>
    <w:p>
      <w:pPr>
        <w:pStyle w:val="Default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1 </w:t>
      </w:r>
      <w:r>
        <w:rPr>
          <w:rFonts w:cs="Arial" w:ascii="Arial" w:hAnsi="Arial"/>
          <w:color w:val="000000"/>
        </w:rPr>
        <w:t xml:space="preserve">Serão efetuadas cobranças de 03 tiros livres diretos da marca do pênalti, de forma alternada, por alunos distintos e que tenham participado do jog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2 </w:t>
      </w:r>
      <w:r>
        <w:rPr>
          <w:rFonts w:cs="Arial" w:ascii="Arial" w:hAnsi="Arial"/>
          <w:color w:val="000000"/>
        </w:rPr>
        <w:t xml:space="preserve">Persistindo o empate, a decisão será efetuada pela cobrança de 01 tiro livre direto da marca do pênalti, alternadamente, por alunos diferentes, que tenham participado da partida até que haja um vencedor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9.3</w:t>
      </w:r>
      <w:r>
        <w:rPr>
          <w:rFonts w:cs="Arial" w:ascii="Arial" w:hAnsi="Arial"/>
          <w:color w:val="000000"/>
        </w:rPr>
        <w:t xml:space="preserve"> No caso de se chegar à cobrança de penalidades máximas as duas equipes deverão ter o mesmo número de atletas para as cobranças, isto é, caso uma equipe possua um número de atletas inferior à outra, a equipe com maior número de atletas deverá retirar das cobranças os atletas necessários para igualar o número de atletas cobradores da outra equip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9.4</w:t>
      </w:r>
      <w:r>
        <w:rPr>
          <w:rFonts w:cs="Arial" w:ascii="Arial" w:hAnsi="Arial"/>
          <w:color w:val="000000"/>
        </w:rPr>
        <w:t xml:space="preserve"> Na disputa de tiros livres diretos (pênaltis), quando determinada equipe atingiu vantagem necessária para ser declarada vencedor, não haverá as demais cobrança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É obrigatório o uso de caneleiras pelos alunos, não será permitido a participação do atleta sem este item de seguranç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Serão utilizados os seguintes Critérios Técnicos para classificar os melhores 2º, 3º lugares de todos os grupos da Fase Classificatória (Regular) para a próxima Fase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1. </w:t>
      </w:r>
      <w:r>
        <w:rPr>
          <w:rFonts w:cs="Arial" w:ascii="Arial" w:hAnsi="Arial"/>
          <w:color w:val="000000"/>
        </w:rPr>
        <w:t xml:space="preserve">Os grupos com maior número de equipes terão eliminados todos os pontos e resultados obtidos nos jogos com o último lugar de cada grupo, deixando todos os grupos com mesmo número de equipes, para posteriormente passar para o </w:t>
      </w:r>
      <w:r>
        <w:rPr>
          <w:rFonts w:cs="Arial" w:ascii="Arial" w:hAnsi="Arial"/>
          <w:b/>
          <w:bCs/>
          <w:i/>
          <w:iCs/>
          <w:color w:val="000000"/>
        </w:rPr>
        <w:t>item 10.2</w:t>
      </w:r>
      <w:r>
        <w:rPr>
          <w:rFonts w:cs="Arial" w:ascii="Arial" w:hAnsi="Arial"/>
          <w:color w:val="000000"/>
        </w:rPr>
        <w:t xml:space="preserve">. Caso todos os grupos tenham o mesmo número de equipes passar-se- á automaticamente para o </w:t>
      </w:r>
      <w:r>
        <w:rPr>
          <w:rFonts w:cs="Arial" w:ascii="Arial" w:hAnsi="Arial"/>
          <w:b/>
          <w:bCs/>
          <w:i/>
          <w:iCs/>
          <w:color w:val="000000"/>
        </w:rPr>
        <w:t>item 10.2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0.2. </w:t>
      </w:r>
      <w:r>
        <w:rPr>
          <w:rFonts w:cs="Arial" w:ascii="Arial" w:hAnsi="Arial"/>
          <w:color w:val="000000"/>
        </w:rPr>
        <w:t xml:space="preserve">Serão classificados os 2º lugares que tenham maior número de pontos ganh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3. </w:t>
      </w:r>
      <w:r>
        <w:rPr>
          <w:rFonts w:cs="Arial" w:ascii="Arial" w:hAnsi="Arial"/>
          <w:color w:val="000000"/>
        </w:rPr>
        <w:t xml:space="preserve">Caso haja mais de uma equipe empatada na condição descrita no </w:t>
      </w:r>
      <w:r>
        <w:rPr>
          <w:rFonts w:cs="Arial" w:ascii="Arial" w:hAnsi="Arial"/>
          <w:b/>
          <w:bCs/>
          <w:i/>
          <w:iCs/>
          <w:color w:val="000000"/>
        </w:rPr>
        <w:t>item 10.2</w:t>
      </w:r>
      <w:r>
        <w:rPr>
          <w:rFonts w:cs="Arial" w:ascii="Arial" w:hAnsi="Arial"/>
          <w:color w:val="000000"/>
        </w:rPr>
        <w:t>, passar-se-á aos critérios específicos descritos a seguir, somente para os empatado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 xml:space="preserve">Média de gols average (nº de gols recebidos divididos pelo nº de gols feitos, divididos pelo nº de jogos efetuados na fase. Classifica-se o menor coeficiente); será desconsiderado os jogos da(s) equipe(s) eliminada para igualar os grup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 xml:space="preserve">Média de gols pró (nº de gols feitos divididos pelo nº de jogos efetuados na fase. Classifica-se o maior coeficiente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 xml:space="preserve">Média de gols contra (nº de gols recebidos divididos pelo nº de jogos efetuados na fase. Classifica-se o menor coeficiente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>. Sorteio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color w:val="000000"/>
        </w:rPr>
        <w:t xml:space="preserve">. Para classificação por Critério Técnico, utilizar-se-á inicialmente o primeiro critério. Em caso de empate e tendo a necessidade de classificar uma ou mais equipes, passa-se ao segundo critério e assim por dian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1 </w:t>
      </w:r>
      <w:r>
        <w:rPr>
          <w:rFonts w:cs="Arial" w:ascii="Arial" w:hAnsi="Arial"/>
          <w:color w:val="000000"/>
        </w:rPr>
        <w:t xml:space="preserve">Quando, para cálculo de average, uma equipe não sofrer gol, é ela a classificada, pois o zero é infinito, o que impossibilita a divisão, assegurando a equipe sem gols sofridos a classificação pelo sistema average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2 </w:t>
      </w:r>
      <w:r>
        <w:rPr>
          <w:rFonts w:cs="Arial" w:ascii="Arial" w:hAnsi="Arial"/>
          <w:color w:val="000000"/>
        </w:rPr>
        <w:t xml:space="preserve">Quando, para cálculo de average, mais de uma equipe não sofrer gol, será classificada, a equipe que tiver ataque mais positivo em todos os jogos da fase, pois tecnicamente seu resultado será maior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>Os casos omissos serão resolvidos pela Comissão Técnica da FEL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4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4214997" r:id="rId1"/>
      </w:object>
    </w:r>
    <w:r>
      <w:rPr>
        <w:bCs/>
        <w:sz w:val="18"/>
        <w:szCs w:val="18"/>
      </w:rPr>
      <w:t>GINÁSIO DE ESPORTES MORINGÃO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-mail- felsport@londrina.pr.gov.br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22-02-25T13:51:00Z</cp:lastPrinted>
  <dcterms:modified xsi:type="dcterms:W3CDTF">2025-02-10T14:10:00Z</dcterms:modified>
  <cp:revision>381</cp:revision>
  <dc:subject/>
  <dc:title>OF</dc:title>
</cp:coreProperties>
</file>