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GULAMENTO ESPECÍFICO DE BASQUETEBOL 2025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A Competição de Basquetebol será realizada de acordo com as regras oficiais da FIBA adotadas pela Confederação Brasileira de Basketball (CBB), salvo o estabelecido neste Regulamento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a alunos do Ensino Regular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A Classe “A” 15 A 17 anos </w:t>
      </w:r>
      <w:r>
        <w:rPr>
          <w:rFonts w:cs="Arial" w:ascii="Arial" w:hAnsi="Arial"/>
          <w:color w:val="000000"/>
        </w:rPr>
        <w:t xml:space="preserve">terá o tempo de jogo de 40 minutos corridos divididos em quatro quartos de 10 minutos cada um. Entre o 1º e 2º e entre 3º e 4º quartos, haverá um intervalo de 01 minuto, e entre o 2º e 3º quartos, o intervalo será de 05 minutos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Em caso de empate no tempo regulamentar, far-se-á um período extra de 5 minutos corridos. Persistindo o empate, serão acrescidos tantos períodos extras de 5 minutos corridos, até que se conheça o vencedor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ronometro será paralisado quando houver necessidade, ficando a critério da arbitragem julgarem a necessidade de tal procedimento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3. A Classe “B” 12 a 14 anos </w:t>
      </w:r>
      <w:r>
        <w:rPr>
          <w:rFonts w:cs="Arial" w:ascii="Arial" w:hAnsi="Arial"/>
          <w:color w:val="000000"/>
        </w:rPr>
        <w:t xml:space="preserve">obedecerá aos seguintes critérios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1 </w:t>
      </w:r>
      <w:r>
        <w:rPr>
          <w:rFonts w:cs="Arial" w:ascii="Arial" w:hAnsi="Arial"/>
          <w:color w:val="000000"/>
        </w:rPr>
        <w:t xml:space="preserve">As equipes deverão ter entre 08 e 12 alunos inscritos na competição. Para o início do jogo deverão estar presentes em quadra com o número mínimo previsto neste item com os respectivos documentos de identificação e aptos para disputar a partida. Caso não tenham, não serão impedidas de participar da competição, mas serão enquadradas conforme item </w:t>
      </w:r>
      <w:r>
        <w:rPr>
          <w:rFonts w:cs="Arial" w:ascii="Arial" w:hAnsi="Arial"/>
          <w:b/>
          <w:bCs/>
          <w:color w:val="000000"/>
        </w:rPr>
        <w:t>3.7.</w:t>
      </w:r>
    </w:p>
    <w:p>
      <w:pPr>
        <w:pStyle w:val="Defaul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2 </w:t>
      </w:r>
      <w:r>
        <w:rPr>
          <w:rFonts w:cs="Arial" w:ascii="Arial" w:hAnsi="Arial"/>
          <w:color w:val="000000"/>
        </w:rPr>
        <w:t>O tempo de jogo será de 32 minutos corridos divididos em dois períodos de 16 minutos cada, divididos em quatro quartos de 08 minutos cada um. Entre o 1º e 2º e entre 3º e 4º quartos, haverá um intervalo de 01 minuto, e entre o 2º e 3º quartos, o intervalo será de 05 minutos. Em caso de empate no tempo regulamentar, far-se-á um período extra de 3 minutos corridos. Persistindo o empate, serão acrescidos tantos períodos extras de 3 minutos corridos, até que se conheça o vencedor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cronometro será paralisado quando houver necessidade, ficando a critério da arbitragem julgarem a necessidade de tal procedimento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3 </w:t>
      </w:r>
      <w:r>
        <w:rPr>
          <w:rFonts w:cs="Arial" w:ascii="Arial" w:hAnsi="Arial"/>
          <w:color w:val="000000"/>
        </w:rPr>
        <w:t>No primeiro quarto, não poderá haver substituição, salvo em caso de contusão ou desqualificação do aluno. O aluno contundido ou desqualificado não poderá retornar a partida.</w:t>
      </w:r>
    </w:p>
    <w:p>
      <w:pPr>
        <w:pStyle w:val="Default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4 </w:t>
      </w:r>
      <w:r>
        <w:rPr>
          <w:rFonts w:cs="Arial" w:ascii="Arial" w:hAnsi="Arial"/>
          <w:color w:val="000000"/>
        </w:rPr>
        <w:t>Para o segundo quarto, 03 (três) alunos devem ser substituídos pelos alunos reservas e estes deverão jogar até o término deste quarto. Em caso de contusão ou por desqualificação (por cometer 02 faltas antidesportivas ou 02 faltas técnicas), antes do término do 2º quarto, a substituição deverá ser feita por outro aluno que ainda não tenha jogado. Caso a equipe já tenha utilizado todos os seus atletas na partida, será permitida a substituição, mas a equipe será enquadrada no item</w:t>
      </w:r>
      <w:r>
        <w:rPr>
          <w:rFonts w:cs="Arial" w:ascii="Arial" w:hAnsi="Arial"/>
          <w:b/>
          <w:color w:val="000000"/>
        </w:rPr>
        <w:t xml:space="preserve"> 3.7</w:t>
      </w:r>
      <w:r>
        <w:rPr>
          <w:rFonts w:cs="Arial" w:ascii="Arial" w:hAnsi="Arial"/>
          <w:color w:val="000000"/>
        </w:rPr>
        <w:t>. Neste caso o aluno contundido ou desqualificado não poderá retornar a partida. Com exceção das substituições obrigatórias, as demais substituições para este tempo seguem regra oficial da modalidad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5</w:t>
      </w:r>
      <w:r>
        <w:rPr>
          <w:rFonts w:cs="Arial" w:ascii="Arial" w:hAnsi="Arial"/>
          <w:color w:val="000000"/>
        </w:rPr>
        <w:t xml:space="preserve"> A equipe que se apresentar para a disputa de um jogo com o número mínimo de atletas inscritos e porventura tenha necessidade de fazer alguma troca durante 1º quarto ou no 2º quarto, não cumprindo com os itens 3.3 e 3.4, será enquadrada no item 3.7 deste regulament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6 </w:t>
      </w:r>
      <w:r>
        <w:rPr>
          <w:rFonts w:cs="Arial" w:ascii="Arial" w:hAnsi="Arial"/>
          <w:color w:val="000000"/>
        </w:rPr>
        <w:t xml:space="preserve">No terceiro e quarto quartos, as substituições estarão liberadas, segue a regra oficial da CBB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7 </w:t>
      </w:r>
      <w:r>
        <w:rPr>
          <w:rFonts w:cs="Arial" w:ascii="Arial" w:hAnsi="Arial"/>
          <w:color w:val="000000"/>
        </w:rPr>
        <w:t xml:space="preserve">As equipes que não cumprirem as determinações dos Itens 3.3 e 3.4 em caso de vitória o resultado será invertido em favor da equipe adversaria, aplicando-se quantos pontos forem necessários para que a outra equipe seja considerada vencedora. Em caso derrota o resultado do jogo será mantido. Ex: resultado do jogo - Equipe A 50 x Equipe B 32 - Resultado Invertido Equipe A 50 X Equipe B 51 . Em caso de derrota, o resultado do jogo será mantido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8 </w:t>
      </w:r>
      <w:r>
        <w:rPr>
          <w:rFonts w:cs="Arial" w:ascii="Arial" w:hAnsi="Arial"/>
          <w:color w:val="000000"/>
        </w:rPr>
        <w:t xml:space="preserve">As regras estabelecidas nos itens </w:t>
      </w:r>
      <w:r>
        <w:rPr>
          <w:rFonts w:cs="Arial" w:ascii="Arial" w:hAnsi="Arial"/>
          <w:b/>
          <w:bCs/>
          <w:color w:val="000000"/>
        </w:rPr>
        <w:t xml:space="preserve">3.1, 3.3, 3.4, 3.5 e 3.7 </w:t>
      </w:r>
      <w:r>
        <w:rPr>
          <w:rFonts w:cs="Arial" w:ascii="Arial" w:hAnsi="Arial"/>
        </w:rPr>
        <w:t xml:space="preserve">serão obrigatórias somente na 1ª fase do Municipal, nas fases seguintes serão utilizadas as regras da </w:t>
      </w:r>
      <w:r>
        <w:rPr>
          <w:rFonts w:cs="Arial" w:ascii="Arial" w:hAnsi="Arial"/>
          <w:color w:val="000000"/>
        </w:rPr>
        <w:t xml:space="preserve">CBB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9 </w:t>
      </w:r>
      <w:r>
        <w:rPr>
          <w:rFonts w:cs="Arial" w:ascii="Arial" w:hAnsi="Arial"/>
          <w:color w:val="000000"/>
        </w:rPr>
        <w:t xml:space="preserve">Caso as duas equipes não cumprirem com as determinações dos </w:t>
      </w:r>
      <w:r>
        <w:rPr>
          <w:rFonts w:cs="Arial" w:ascii="Arial" w:hAnsi="Arial"/>
          <w:b/>
          <w:bCs/>
          <w:color w:val="000000"/>
        </w:rPr>
        <w:t xml:space="preserve">itens 3.1, 3.3, 3.4, 3.5 e 3.7 </w:t>
      </w:r>
      <w:r>
        <w:rPr>
          <w:rFonts w:cs="Arial" w:ascii="Arial" w:hAnsi="Arial"/>
          <w:color w:val="000000"/>
        </w:rPr>
        <w:t xml:space="preserve">ambas não pontuarão no jogo, independente do resultado obtid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10 </w:t>
      </w:r>
      <w:r>
        <w:rPr>
          <w:rFonts w:cs="Arial" w:ascii="Arial" w:hAnsi="Arial"/>
          <w:color w:val="000000"/>
        </w:rPr>
        <w:t>A equipe que não realizou as substituições obrigatórias em nenhum dos jogos programados para a 1ª Fase não terá direito a classificação para a próxima fas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11 </w:t>
      </w:r>
      <w:r>
        <w:rPr>
          <w:rFonts w:cs="Arial" w:ascii="Arial" w:hAnsi="Arial"/>
          <w:color w:val="000000"/>
        </w:rPr>
        <w:t>O sistema de marcação ficará a critério do técnico da equipe durante todo o jogo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No 1º tempo (1º e 2º quartos) poderão ser dados 02 (dois) tempos a cada equipe, a qualquer momento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pacing w:before="0" w:after="13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1 </w:t>
      </w:r>
      <w:r>
        <w:rPr>
          <w:rFonts w:cs="Arial" w:ascii="Arial" w:hAnsi="Arial"/>
          <w:color w:val="000000"/>
        </w:rPr>
        <w:t xml:space="preserve">No 2º tempo (3º e 4º quartos) poderão ser dados 03 (três) tempos a cada equipe, a qualquer momento. Quando estiver nos 2 minutos finais do ultimo período de jogo a equipe só poderá usar 02 (dois) tempos, e o apontador deve traçar duas linhas paralelas fortes encerrando um dos quadradinhos restando dois espaços. </w:t>
      </w:r>
    </w:p>
    <w:p>
      <w:pPr>
        <w:pStyle w:val="Default"/>
        <w:spacing w:before="0" w:after="13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2 </w:t>
      </w:r>
      <w:r>
        <w:rPr>
          <w:rFonts w:cs="Arial" w:ascii="Arial" w:hAnsi="Arial"/>
          <w:color w:val="000000"/>
        </w:rPr>
        <w:t xml:space="preserve">Em cada período extra poderá ser dado 01(um) tempo para cada equipe, a qualquer momento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3 </w:t>
      </w:r>
      <w:r>
        <w:rPr>
          <w:rFonts w:cs="Arial" w:ascii="Arial" w:hAnsi="Arial"/>
          <w:color w:val="000000"/>
        </w:rPr>
        <w:t xml:space="preserve">Limite de faltas: 04 (quatro) faltas coletivas para cada quarto de jog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Desqualificação da Partida (GD)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1 Quando um ou mais alunos-atletas forem desqualificados por cometer 02 (duas) faltas antidesportivas ou 02 (duas) faltas técnicas ou com 01 (uma) falta antidesportiva e 01 (uma) falta técnica a equipe poderá fazer substituições desses alunos-atletas desqualificad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color w:val="000000"/>
        </w:rPr>
        <w:t>. As equipes deverão usar uniformes com números de (0-00) zero ou zero zero, um a noventa e nove (1-99) na frente e nas costas, seguindo a regra oficial adotada pela CBB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color w:val="000000"/>
        </w:rPr>
        <w:t xml:space="preserve">. Tênis e meias (todas as meias da mesma cor ou cores)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>A bola utilizada será específica para cada sexo, conforme regra da modalidade, oferecidas pela organização.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O sistema de desempate adotado nas fases que forem disputadas pelo sistema de rodízio será o seguinte: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1 </w:t>
      </w:r>
      <w:r>
        <w:rPr>
          <w:rFonts w:cs="Arial" w:ascii="Arial" w:hAnsi="Arial"/>
          <w:color w:val="000000"/>
        </w:rPr>
        <w:t xml:space="preserve">Confronto direto ( utilizado somente no caso entre 02 equipes)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 </w:t>
      </w:r>
      <w:r>
        <w:rPr>
          <w:rFonts w:cs="Arial" w:ascii="Arial" w:hAnsi="Arial"/>
          <w:color w:val="000000"/>
        </w:rPr>
        <w:t xml:space="preserve">Empate entre 03 ou mais equipes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.1 </w:t>
      </w:r>
      <w:r>
        <w:rPr>
          <w:rFonts w:cs="Arial" w:ascii="Arial" w:hAnsi="Arial"/>
          <w:color w:val="000000"/>
        </w:rPr>
        <w:t xml:space="preserve">Saldos de pontos nos jogos entre as equipes empatadas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.2 </w:t>
      </w:r>
      <w:r>
        <w:rPr>
          <w:rFonts w:cs="Arial" w:ascii="Arial" w:hAnsi="Arial"/>
          <w:color w:val="000000"/>
        </w:rPr>
        <w:t xml:space="preserve">Ataque mais positivo nos jogos entre as equipes empatadas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.3 </w:t>
      </w:r>
      <w:r>
        <w:rPr>
          <w:rFonts w:cs="Arial" w:ascii="Arial" w:hAnsi="Arial"/>
          <w:color w:val="000000"/>
        </w:rPr>
        <w:t xml:space="preserve">Defesa mais positiva nos jogos entre as equipes empatadas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.4 </w:t>
      </w:r>
      <w:r>
        <w:rPr>
          <w:rFonts w:cs="Arial" w:ascii="Arial" w:hAnsi="Arial"/>
          <w:color w:val="000000"/>
        </w:rPr>
        <w:t xml:space="preserve">Saldos de pontos em todos os jogos do grupo na fas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.5 </w:t>
      </w:r>
      <w:r>
        <w:rPr>
          <w:rFonts w:cs="Arial" w:ascii="Arial" w:hAnsi="Arial"/>
          <w:color w:val="000000"/>
        </w:rPr>
        <w:t xml:space="preserve">Ataque mais positivo em todos os jogos do grupo na fas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.6 </w:t>
      </w:r>
      <w:r>
        <w:rPr>
          <w:rFonts w:cs="Arial" w:ascii="Arial" w:hAnsi="Arial"/>
          <w:color w:val="000000"/>
        </w:rPr>
        <w:t xml:space="preserve">Defesa mais positiva em todos os jogos do grupo na fas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bs. </w:t>
      </w:r>
      <w:r>
        <w:rPr>
          <w:rFonts w:cs="Arial" w:ascii="Arial" w:hAnsi="Arial"/>
          <w:color w:val="000000"/>
        </w:rPr>
        <w:t>Quando o empate for entre 03 (três) ou mais equipes e no desempate continuarem 02 (duas) equipes ainda empatadas e houver a necessidade de classificar mais 01 (uma) equipe, deverá reiniciar pelo item 9.1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O sistema de pontuação para classificação no grupo será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147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02 pontos por vitória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01 ponto por derrota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Serão utilizados os seguintes critérios técnicos para classificar os melhores 2º e 3º lugares de todos os grupos da Fase Classificatória para a próxima Fase: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1. </w:t>
      </w:r>
      <w:r>
        <w:rPr>
          <w:rFonts w:cs="Arial" w:ascii="Arial" w:hAnsi="Arial"/>
          <w:color w:val="000000"/>
        </w:rPr>
        <w:t xml:space="preserve">Os grupos com maior número de equipes terão eliminados todos os pontos e resultados obtidos nos jogos com o último lugar de cada grupo, deixando todos os grupos com mesmo número de equipes, para posteriormente passar para o </w:t>
      </w:r>
      <w:r>
        <w:rPr>
          <w:rFonts w:cs="Arial" w:ascii="Arial" w:hAnsi="Arial"/>
          <w:b/>
          <w:bCs/>
          <w:color w:val="000000"/>
        </w:rPr>
        <w:t xml:space="preserve">item 11.2. </w:t>
      </w:r>
      <w:r>
        <w:rPr>
          <w:rFonts w:cs="Arial" w:ascii="Arial" w:hAnsi="Arial"/>
          <w:color w:val="000000"/>
        </w:rPr>
        <w:t xml:space="preserve">Caso todos os grupos tenham o mesmo número de equipes passar-se-á automaticamente para o </w:t>
      </w:r>
      <w:r>
        <w:rPr>
          <w:rFonts w:cs="Arial" w:ascii="Arial" w:hAnsi="Arial"/>
          <w:b/>
          <w:bCs/>
          <w:color w:val="000000"/>
        </w:rPr>
        <w:t xml:space="preserve">item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2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2 </w:t>
      </w:r>
      <w:r>
        <w:rPr>
          <w:rFonts w:cs="Arial" w:ascii="Arial" w:hAnsi="Arial"/>
          <w:color w:val="000000"/>
        </w:rPr>
        <w:t xml:space="preserve">Serão classificados os 2º lugares que tenham maior número de pontos ganh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3 </w:t>
      </w:r>
      <w:r>
        <w:rPr>
          <w:rFonts w:cs="Arial" w:ascii="Arial" w:hAnsi="Arial"/>
          <w:color w:val="000000"/>
        </w:rPr>
        <w:t xml:space="preserve">Caso haja mais de uma equipe empatada na condição descrita no </w:t>
      </w:r>
      <w:r>
        <w:rPr>
          <w:rFonts w:cs="Arial" w:ascii="Arial" w:hAnsi="Arial"/>
          <w:b/>
          <w:bCs/>
          <w:color w:val="000000"/>
        </w:rPr>
        <w:t>item 11.2</w:t>
      </w:r>
      <w:r>
        <w:rPr>
          <w:rFonts w:cs="Arial" w:ascii="Arial" w:hAnsi="Arial"/>
          <w:color w:val="000000"/>
        </w:rPr>
        <w:t xml:space="preserve">, passar-se-á aos critérios específicos descritos a seguir, somente para os empatados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3.1 </w:t>
      </w:r>
      <w:r>
        <w:rPr>
          <w:rFonts w:cs="Arial" w:ascii="Arial" w:hAnsi="Arial"/>
          <w:color w:val="000000"/>
        </w:rPr>
        <w:t xml:space="preserve">Média de pontos average (nº de pontos recebidos divididos pelo nº de pontos feitos em todos os jogos da fase, divididos pelo nº de jogos efetuados na fase. Classifica-se o menor coeficiente); serão desconsiderados os jogos da(s) equipe(s) eliminada para igualar os grup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3.2 </w:t>
      </w:r>
      <w:r>
        <w:rPr>
          <w:rFonts w:cs="Arial" w:ascii="Arial" w:hAnsi="Arial"/>
          <w:color w:val="000000"/>
        </w:rPr>
        <w:t xml:space="preserve">Média de pontos pró (nº de pontos feitos divididos pelo nº de jogos efetuados na fase. Classifica-se o maior coeficiente)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3.3 </w:t>
      </w:r>
      <w:r>
        <w:rPr>
          <w:rFonts w:cs="Arial" w:ascii="Arial" w:hAnsi="Arial"/>
          <w:color w:val="000000"/>
        </w:rPr>
        <w:t xml:space="preserve">Média de pontos contra (nº de pontos recebidos, dividido pelo nº de jogos efetuados na fase. Classifica -se o menor coeficiente)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4 </w:t>
      </w:r>
      <w:r>
        <w:rPr>
          <w:rFonts w:cs="Arial" w:ascii="Arial" w:hAnsi="Arial"/>
          <w:color w:val="000000"/>
        </w:rPr>
        <w:t xml:space="preserve">Sortei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BS: </w:t>
      </w:r>
      <w:r>
        <w:rPr>
          <w:rFonts w:cs="Arial" w:ascii="Arial" w:hAnsi="Arial"/>
          <w:color w:val="000000"/>
        </w:rPr>
        <w:t xml:space="preserve">Para classificação por Critério Técnico, utilizar-se-á inicialmente o primeiro critério. Em caso de empate e haja a necessidade de classificar uma ou mais equipes, passa-se ao segundo critério e assim por diante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>Para os Jogos Escolares de Londrina–Fase Municipal ficará sob a responsabilidade do estabelecimento de ensino providenciar uniformes dos alunos obedecendo critérios adotados na Sessão Preliminar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 xml:space="preserve"> Os casos omissos serão resolvidos pela Comissão técnica da FEL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46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dotted" w:sz="4" w:space="0" w:color="000000"/>
      </w:pBdr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bCs/>
        <w:sz w:val="18"/>
        <w:szCs w:val="18"/>
      </w:rPr>
    </w:pPr>
    <w:r>
      <w:object w:dxaOrig="9638" w:dyaOrig="1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8pt;width:256.5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0969660" r:id="rId1"/>
      </w:object>
    </w:r>
    <w:r>
      <w:rPr>
        <w:bCs/>
        <w:sz w:val="18"/>
        <w:szCs w:val="18"/>
      </w:rPr>
      <w:t>GINÁSIO DE ESPORTES MORINGÃO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Rua Gomes Carneiro, 315 – Jd. Higienópolis – Londrina (PR)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CEP 86015-240 - Fone: (43) 3372-9191- Fax (43) 3372-9100 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e-mail- felsport@londrina.pr.gov.br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4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MS Mincho;ＭＳ 明朝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FEL</dc:creator>
  <dc:description/>
  <cp:keywords/>
  <dc:language>en-US</dc:language>
  <cp:lastModifiedBy>Wilson Romano de Paula matr 32.019-6</cp:lastModifiedBy>
  <cp:lastPrinted>2022-02-25T13:51:00Z</cp:lastPrinted>
  <dcterms:modified xsi:type="dcterms:W3CDTF">2025-02-10T14:09:00Z</dcterms:modified>
  <cp:revision>375</cp:revision>
  <dc:subject/>
  <dc:title>OF</dc:title>
</cp:coreProperties>
</file>